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4 tháng 11  năm 20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Ế HOẠCH TUẦN 12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4/11/2019 đến ngày 9/11/2019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5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4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h Tổ chức ngoại khóa vẽ tranh và RCV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ỵ học bình thường theo TKB</w:t>
            </w:r>
          </w:p>
          <w:p>
            <w:pPr>
              <w:pStyle w:val="Normal"/>
              <w:numPr>
                <w:ilvl w:val="0"/>
                <w:numId w:val="2"/>
              </w:numPr>
              <w:ind w:left="6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5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ỵ học bình thường theo TKB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360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- Bồi dưỡng HSG khối 7,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ỵ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6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ỵ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ỵ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7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ỵ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ỵ học bình thường theo TKB</w:t>
            </w:r>
          </w:p>
          <w:p>
            <w:pPr>
              <w:pStyle w:val="Normal"/>
              <w:numPr>
                <w:ilvl w:val="0"/>
                <w:numId w:val="2"/>
              </w:numPr>
              <w:ind w:left="6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8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9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ham gia bồi dường HSG tại trường THCS Phú Thượng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Tham gia bồi dường HSG tại trường THCS Phú Thượng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0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uyệt BGH                                    Vinh An, ngày 4 tháng 11 năm 2019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Tô Ngọc Thạch                                                    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9:00Z</dcterms:created>
  <dc:creator>mtc</dc:creator>
  <dc:description/>
  <cp:keywords/>
  <dc:language>en-US</dc:language>
  <cp:lastModifiedBy>WIN</cp:lastModifiedBy>
  <cp:lastPrinted>2017-11-12T17:43:00Z</cp:lastPrinted>
  <dcterms:modified xsi:type="dcterms:W3CDTF">2019-11-04T12:50:00Z</dcterms:modified>
  <cp:revision>30</cp:revision>
  <dc:subject/>
  <dc:title>Phòng GD&amp;ĐT Phú Vang</dc:title>
</cp:coreProperties>
</file>